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valdus perearsti nimistusse registreerimiseks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rearsti nimi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siku nimi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ikukood</w:t>
            </w:r>
          </w:p>
        </w:tc>
        <w:tc>
          <w:tcPr>
            <w:tcW w:w="7400" w:type="dxa"/>
            <w:tcBorders/>
          </w:tcPr>
          <w:tbl>
            <w:tblPr>
              <w:tblW w:w="65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594"/>
              <w:gridCol w:w="593"/>
              <w:gridCol w:w="594"/>
              <w:gridCol w:w="594"/>
              <w:gridCol w:w="593"/>
              <w:gridCol w:w="594"/>
              <w:gridCol w:w="594"/>
              <w:gridCol w:w="593"/>
              <w:gridCol w:w="594"/>
              <w:gridCol w:w="594"/>
            </w:tblGrid>
            <w:tr>
              <w:trPr/>
              <w:tc>
                <w:tcPr>
                  <w:tcW w:w="5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ukoht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efon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posti aadress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alun Teid võtta mind oma nimistusse. Minu eelmine perearst oli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nuga suguluses või hõimluses olevatest pereliikmetest on perearsti nimistus isikud (nimi, isikukood, sugulusaste)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Kohustun üle andma mind puudutavad ravidokumentide väljavõtted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8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siku allkiri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uupäev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len nõus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rearsti nimi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llkiri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uupäev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284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29480</wp:posOffset>
          </wp:positionH>
          <wp:positionV relativeFrom="page">
            <wp:posOffset>464185</wp:posOffset>
          </wp:positionV>
          <wp:extent cx="1207135" cy="359410"/>
          <wp:effectExtent l="0" t="0" r="0" b="0"/>
          <wp:wrapNone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283845</wp:posOffset>
              </wp:positionV>
              <wp:extent cx="2291080" cy="100965"/>
              <wp:effectExtent l="635" t="15875" r="635" b="0"/>
              <wp:wrapTopAndBottom/>
              <wp:docPr id="2" name="Graphic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040" cy="100800"/>
                        <a:chOff x="0" y="0"/>
                        <a:chExt cx="2291040" cy="100800"/>
                      </a:xfrm>
                    </wpg:grpSpPr>
                    <wps:wsp>
                      <wps:cNvSpPr/>
                      <wps:spPr>
                        <a:xfrm>
                          <a:off x="0" y="2520"/>
                          <a:ext cx="1213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8" h="74866">
                              <a:moveTo>
                                <a:pt x="0" y="0"/>
                              </a:moveTo>
                              <a:lnTo>
                                <a:pt x="18098" y="0"/>
                              </a:lnTo>
                              <a:lnTo>
                                <a:pt x="45625" y="58388"/>
                              </a:lnTo>
                              <a:lnTo>
                                <a:pt x="73152" y="0"/>
                              </a:lnTo>
                              <a:lnTo>
                                <a:pt x="90869" y="0"/>
                              </a:lnTo>
                              <a:lnTo>
                                <a:pt x="90869" y="74771"/>
                              </a:lnTo>
                              <a:lnTo>
                                <a:pt x="76295" y="74771"/>
                              </a:lnTo>
                              <a:lnTo>
                                <a:pt x="76295" y="21241"/>
                              </a:lnTo>
                              <a:lnTo>
                                <a:pt x="51340" y="74771"/>
                              </a:lnTo>
                              <a:lnTo>
                                <a:pt x="39338" y="74771"/>
                              </a:lnTo>
                              <a:lnTo>
                                <a:pt x="14383" y="21812"/>
                              </a:lnTo>
                              <a:lnTo>
                                <a:pt x="14383" y="74867"/>
                              </a:lnTo>
                              <a:lnTo>
                                <a:pt x="0" y="748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9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1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1" y="18955"/>
                                <a:pt x="15049" y="21241"/>
                                <a:pt x="14573" y="23717"/>
                              </a:cubicBezTo>
                              <a:lnTo>
                                <a:pt x="-17720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70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7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520"/>
                          <a:ext cx="856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93" h="76485">
                              <a:moveTo>
                                <a:pt x="95" y="48101"/>
                              </a:moveTo>
                              <a:cubicBezTo>
                                <a:pt x="95" y="42291"/>
                                <a:pt x="1238" y="37243"/>
                                <a:pt x="3619" y="32766"/>
                              </a:cubicBezTo>
                              <a:cubicBezTo>
                                <a:pt x="6001" y="28289"/>
                                <a:pt x="9239" y="24860"/>
                                <a:pt x="13526" y="22384"/>
                              </a:cubicBezTo>
                              <a:cubicBezTo>
                                <a:pt x="17812" y="19907"/>
                                <a:pt x="22860" y="18574"/>
                                <a:pt x="28575" y="18574"/>
                              </a:cubicBezTo>
                              <a:cubicBezTo>
                                <a:pt x="37814" y="18574"/>
                                <a:pt x="44863" y="21622"/>
                                <a:pt x="49625" y="27718"/>
                              </a:cubicBezTo>
                              <a:lnTo>
                                <a:pt x="49625" y="0"/>
                              </a:lnTo>
                              <a:lnTo>
                                <a:pt x="64294" y="0"/>
                              </a:lnTo>
                              <a:lnTo>
                                <a:pt x="64294" y="74771"/>
                              </a:lnTo>
                              <a:lnTo>
                                <a:pt x="49911" y="74771"/>
                              </a:lnTo>
                              <a:lnTo>
                                <a:pt x="49911" y="66008"/>
                              </a:lnTo>
                              <a:cubicBezTo>
                                <a:pt x="47434" y="69342"/>
                                <a:pt x="44196" y="71914"/>
                                <a:pt x="40195" y="73724"/>
                              </a:cubicBezTo>
                              <a:cubicBezTo>
                                <a:pt x="36290" y="75533"/>
                                <a:pt x="31909" y="76486"/>
                                <a:pt x="27051" y="76486"/>
                              </a:cubicBezTo>
                              <a:cubicBezTo>
                                <a:pt x="21622" y="76486"/>
                                <a:pt x="16859" y="75343"/>
                                <a:pt x="12764" y="72962"/>
                              </a:cubicBezTo>
                              <a:cubicBezTo>
                                <a:pt x="8668" y="70580"/>
                                <a:pt x="5524" y="67247"/>
                                <a:pt x="3334" y="63056"/>
                              </a:cubicBezTo>
                              <a:cubicBezTo>
                                <a:pt x="1143" y="58865"/>
                                <a:pt x="0" y="53816"/>
                                <a:pt x="0" y="48197"/>
                              </a:cubicBezTo>
                              <a:lnTo>
                                <a:pt x="95" y="48101"/>
                              </a:lnTo>
                              <a:close/>
                              <a:moveTo>
                                <a:pt x="15145" y="47720"/>
                              </a:moveTo>
                              <a:cubicBezTo>
                                <a:pt x="15145" y="53245"/>
                                <a:pt x="16669" y="57531"/>
                                <a:pt x="19621" y="60579"/>
                              </a:cubicBezTo>
                              <a:cubicBezTo>
                                <a:pt x="22574" y="63627"/>
                                <a:pt x="26765" y="65151"/>
                                <a:pt x="32290" y="65151"/>
                              </a:cubicBezTo>
                              <a:cubicBezTo>
                                <a:pt x="35719" y="65151"/>
                                <a:pt x="38767" y="64389"/>
                                <a:pt x="41339" y="62960"/>
                              </a:cubicBezTo>
                              <a:cubicBezTo>
                                <a:pt x="43910" y="61532"/>
                                <a:pt x="46006" y="59627"/>
                                <a:pt x="47530" y="57150"/>
                              </a:cubicBezTo>
                              <a:cubicBezTo>
                                <a:pt x="49054" y="54674"/>
                                <a:pt x="49816" y="52007"/>
                                <a:pt x="49816" y="48959"/>
                              </a:cubicBezTo>
                              <a:lnTo>
                                <a:pt x="49816" y="46101"/>
                              </a:lnTo>
                              <a:cubicBezTo>
                                <a:pt x="49816" y="41243"/>
                                <a:pt x="48292" y="37338"/>
                                <a:pt x="45148" y="34290"/>
                              </a:cubicBezTo>
                              <a:cubicBezTo>
                                <a:pt x="42005" y="31242"/>
                                <a:pt x="37909" y="29718"/>
                                <a:pt x="32766" y="29718"/>
                              </a:cubicBezTo>
                              <a:cubicBezTo>
                                <a:pt x="27051" y="29718"/>
                                <a:pt x="22669" y="31242"/>
                                <a:pt x="19621" y="34290"/>
                              </a:cubicBezTo>
                              <a:cubicBezTo>
                                <a:pt x="16573" y="37338"/>
                                <a:pt x="15145" y="41815"/>
                                <a:pt x="15145" y="47625"/>
                              </a:cubicBezTo>
                              <a:lnTo>
                                <a:pt x="15145" y="477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1440"/>
                          <a:ext cx="19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9" h="75342">
                              <a:moveTo>
                                <a:pt x="0" y="0"/>
                              </a:moveTo>
                              <a:lnTo>
                                <a:pt x="15049" y="0"/>
                              </a:lnTo>
                              <a:lnTo>
                                <a:pt x="15049" y="11811"/>
                              </a:lnTo>
                              <a:lnTo>
                                <a:pt x="0" y="118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" y="20860"/>
                              </a:moveTo>
                              <a:lnTo>
                                <a:pt x="14859" y="20860"/>
                              </a:lnTo>
                              <a:lnTo>
                                <a:pt x="14859" y="75343"/>
                              </a:lnTo>
                              <a:lnTo>
                                <a:pt x="190" y="75343"/>
                              </a:lnTo>
                              <a:lnTo>
                                <a:pt x="190" y="208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25920"/>
                          <a:ext cx="813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9" h="57721">
                              <a:moveTo>
                                <a:pt x="0" y="29147"/>
                              </a:moveTo>
                              <a:cubicBezTo>
                                <a:pt x="0" y="23146"/>
                                <a:pt x="1333" y="18002"/>
                                <a:pt x="3905" y="13621"/>
                              </a:cubicBezTo>
                              <a:cubicBezTo>
                                <a:pt x="6477" y="9239"/>
                                <a:pt x="10192" y="5905"/>
                                <a:pt x="15049" y="3524"/>
                              </a:cubicBezTo>
                              <a:cubicBezTo>
                                <a:pt x="19812" y="1143"/>
                                <a:pt x="25432" y="0"/>
                                <a:pt x="32004" y="0"/>
                              </a:cubicBezTo>
                              <a:cubicBezTo>
                                <a:pt x="-25340" y="0"/>
                                <a:pt x="-18959" y="1714"/>
                                <a:pt x="-14387" y="5239"/>
                              </a:cubicBezTo>
                              <a:cubicBezTo>
                                <a:pt x="-9815" y="8763"/>
                                <a:pt x="-6862" y="13335"/>
                                <a:pt x="-5529" y="19145"/>
                              </a:cubicBezTo>
                              <a:lnTo>
                                <a:pt x="-19435" y="20955"/>
                              </a:lnTo>
                              <a:cubicBezTo>
                                <a:pt x="-21149" y="14478"/>
                                <a:pt x="-25817" y="11239"/>
                                <a:pt x="32099" y="11239"/>
                              </a:cubicBezTo>
                              <a:cubicBezTo>
                                <a:pt x="26765" y="11239"/>
                                <a:pt x="22574" y="12763"/>
                                <a:pt x="19621" y="15811"/>
                              </a:cubicBezTo>
                              <a:cubicBezTo>
                                <a:pt x="16669" y="18860"/>
                                <a:pt x="15145" y="23241"/>
                                <a:pt x="15145" y="28766"/>
                              </a:cubicBezTo>
                              <a:cubicBezTo>
                                <a:pt x="15145" y="-31246"/>
                                <a:pt x="16573" y="-26674"/>
                                <a:pt x="19526" y="-23531"/>
                              </a:cubicBezTo>
                              <a:cubicBezTo>
                                <a:pt x="22479" y="-20483"/>
                                <a:pt x="26670" y="-18959"/>
                                <a:pt x="32195" y="-18959"/>
                              </a:cubicBezTo>
                              <a:cubicBezTo>
                                <a:pt x="-24864" y="-18959"/>
                                <a:pt x="-19911" y="-22388"/>
                                <a:pt x="-18578" y="-29151"/>
                              </a:cubicBezTo>
                              <a:lnTo>
                                <a:pt x="-4576" y="-29151"/>
                              </a:lnTo>
                              <a:cubicBezTo>
                                <a:pt x="-5529" y="-22483"/>
                                <a:pt x="-8481" y="-17244"/>
                                <a:pt x="-13339" y="-13529"/>
                              </a:cubicBezTo>
                              <a:cubicBezTo>
                                <a:pt x="-18197" y="-9719"/>
                                <a:pt x="-25055" y="-7814"/>
                                <a:pt x="31909" y="-7814"/>
                              </a:cubicBezTo>
                              <a:cubicBezTo>
                                <a:pt x="21717" y="-7814"/>
                                <a:pt x="13906" y="-10386"/>
                                <a:pt x="8382" y="-15530"/>
                              </a:cubicBezTo>
                              <a:cubicBezTo>
                                <a:pt x="2857" y="-20673"/>
                                <a:pt x="191" y="-27626"/>
                                <a:pt x="191" y="28956"/>
                              </a:cubicBezTo>
                              <a:lnTo>
                                <a:pt x="0" y="291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28440"/>
                          <a:ext cx="78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6102">
                              <a:moveTo>
                                <a:pt x="95" y="-30008"/>
                              </a:moveTo>
                              <a:lnTo>
                                <a:pt x="95" y="0"/>
                              </a:lnTo>
                              <a:lnTo>
                                <a:pt x="14764" y="0"/>
                              </a:lnTo>
                              <a:lnTo>
                                <a:pt x="14764" y="-32675"/>
                              </a:lnTo>
                              <a:cubicBezTo>
                                <a:pt x="14764" y="-24864"/>
                                <a:pt x="18764" y="-20959"/>
                                <a:pt x="26670" y="-20959"/>
                              </a:cubicBezTo>
                              <a:cubicBezTo>
                                <a:pt x="31432" y="-20959"/>
                                <a:pt x="-29817" y="-22673"/>
                                <a:pt x="-26103" y="-26007"/>
                              </a:cubicBezTo>
                              <a:cubicBezTo>
                                <a:pt x="-23055" y="-28769"/>
                                <a:pt x="-21531" y="-32008"/>
                                <a:pt x="-21531" y="29718"/>
                              </a:cubicBezTo>
                              <a:lnTo>
                                <a:pt x="-21531" y="0"/>
                              </a:lnTo>
                              <a:lnTo>
                                <a:pt x="-6957" y="0"/>
                              </a:lnTo>
                              <a:lnTo>
                                <a:pt x="-6957" y="-11053"/>
                              </a:lnTo>
                              <a:lnTo>
                                <a:pt x="-21340" y="-11053"/>
                              </a:lnTo>
                              <a:lnTo>
                                <a:pt x="-21340" y="-20197"/>
                              </a:lnTo>
                              <a:cubicBezTo>
                                <a:pt x="-24293" y="-16673"/>
                                <a:pt x="-27531" y="-14006"/>
                                <a:pt x="-31246" y="-12196"/>
                              </a:cubicBezTo>
                              <a:cubicBezTo>
                                <a:pt x="30575" y="-10386"/>
                                <a:pt x="26384" y="-9434"/>
                                <a:pt x="21622" y="-9434"/>
                              </a:cubicBezTo>
                              <a:cubicBezTo>
                                <a:pt x="14668" y="-9434"/>
                                <a:pt x="9334" y="-11243"/>
                                <a:pt x="5620" y="-14863"/>
                              </a:cubicBezTo>
                              <a:cubicBezTo>
                                <a:pt x="1905" y="-18482"/>
                                <a:pt x="0" y="-23531"/>
                                <a:pt x="0" y="-30103"/>
                              </a:cubicBezTo>
                              <a:lnTo>
                                <a:pt x="95" y="-3000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25920"/>
                          <a:ext cx="128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8" h="56197">
                              <a:moveTo>
                                <a:pt x="0" y="1714"/>
                              </a:moveTo>
                              <a:lnTo>
                                <a:pt x="14383" y="1714"/>
                              </a:lnTo>
                              <a:lnTo>
                                <a:pt x="14383" y="10763"/>
                              </a:lnTo>
                              <a:cubicBezTo>
                                <a:pt x="17145" y="7239"/>
                                <a:pt x="20288" y="4667"/>
                                <a:pt x="23622" y="2762"/>
                              </a:cubicBezTo>
                              <a:cubicBezTo>
                                <a:pt x="27051" y="952"/>
                                <a:pt x="30861" y="0"/>
                                <a:pt x="35052" y="0"/>
                              </a:cubicBezTo>
                              <a:cubicBezTo>
                                <a:pt x="44577" y="0"/>
                                <a:pt x="50864" y="3619"/>
                                <a:pt x="53721" y="10763"/>
                              </a:cubicBezTo>
                              <a:cubicBezTo>
                                <a:pt x="59626" y="3524"/>
                                <a:pt x="66961" y="0"/>
                                <a:pt x="75914" y="0"/>
                              </a:cubicBezTo>
                              <a:cubicBezTo>
                                <a:pt x="82582" y="0"/>
                                <a:pt x="87630" y="1810"/>
                                <a:pt x="91154" y="5334"/>
                              </a:cubicBezTo>
                              <a:cubicBezTo>
                                <a:pt x="94678" y="8858"/>
                                <a:pt x="96488" y="14097"/>
                                <a:pt x="96488" y="20860"/>
                              </a:cubicBezTo>
                              <a:lnTo>
                                <a:pt x="96488" y="56198"/>
                              </a:lnTo>
                              <a:lnTo>
                                <a:pt x="81820" y="56198"/>
                              </a:lnTo>
                              <a:lnTo>
                                <a:pt x="81820" y="23432"/>
                              </a:lnTo>
                              <a:cubicBezTo>
                                <a:pt x="81820" y="19336"/>
                                <a:pt x="80963" y="16288"/>
                                <a:pt x="79248" y="14383"/>
                              </a:cubicBezTo>
                              <a:cubicBezTo>
                                <a:pt x="77533" y="12478"/>
                                <a:pt x="74771" y="11525"/>
                                <a:pt x="71056" y="11525"/>
                              </a:cubicBezTo>
                              <a:cubicBezTo>
                                <a:pt x="66770" y="11525"/>
                                <a:pt x="63055" y="13049"/>
                                <a:pt x="59722" y="16097"/>
                              </a:cubicBezTo>
                              <a:cubicBezTo>
                                <a:pt x="56959" y="18574"/>
                                <a:pt x="55626" y="21622"/>
                                <a:pt x="55626" y="25051"/>
                              </a:cubicBezTo>
                              <a:lnTo>
                                <a:pt x="55626" y="56198"/>
                              </a:lnTo>
                              <a:lnTo>
                                <a:pt x="40957" y="56198"/>
                              </a:lnTo>
                              <a:lnTo>
                                <a:pt x="40957" y="23432"/>
                              </a:lnTo>
                              <a:cubicBezTo>
                                <a:pt x="40957" y="19336"/>
                                <a:pt x="40100" y="16288"/>
                                <a:pt x="38386" y="14383"/>
                              </a:cubicBezTo>
                              <a:cubicBezTo>
                                <a:pt x="36671" y="12478"/>
                                <a:pt x="33909" y="11525"/>
                                <a:pt x="30099" y="11525"/>
                              </a:cubicBezTo>
                              <a:cubicBezTo>
                                <a:pt x="25718" y="11525"/>
                                <a:pt x="22003" y="13240"/>
                                <a:pt x="18764" y="16574"/>
                              </a:cubicBezTo>
                              <a:cubicBezTo>
                                <a:pt x="16002" y="19336"/>
                                <a:pt x="14669" y="22574"/>
                                <a:pt x="14669" y="26289"/>
                              </a:cubicBezTo>
                              <a:lnTo>
                                <a:pt x="14669" y="56102"/>
                              </a:lnTo>
                              <a:lnTo>
                                <a:pt x="0" y="56102"/>
                              </a:lnTo>
                              <a:lnTo>
                                <a:pt x="0" y="171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2520"/>
                          <a:ext cx="896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1" h="74771">
                              <a:moveTo>
                                <a:pt x="0" y="0"/>
                              </a:moveTo>
                              <a:lnTo>
                                <a:pt x="36100" y="0"/>
                              </a:lnTo>
                              <a:cubicBezTo>
                                <a:pt x="56769" y="0"/>
                                <a:pt x="67151" y="8096"/>
                                <a:pt x="67151" y="24289"/>
                              </a:cubicBezTo>
                              <a:cubicBezTo>
                                <a:pt x="67151" y="32671"/>
                                <a:pt x="64484" y="38862"/>
                                <a:pt x="59150" y="42863"/>
                              </a:cubicBezTo>
                              <a:cubicBezTo>
                                <a:pt x="53816" y="46863"/>
                                <a:pt x="45720" y="48863"/>
                                <a:pt x="34862" y="48863"/>
                              </a:cubicBezTo>
                              <a:lnTo>
                                <a:pt x="15145" y="48863"/>
                              </a:lnTo>
                              <a:lnTo>
                                <a:pt x="15145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1626" y="24194"/>
                              </a:moveTo>
                              <a:cubicBezTo>
                                <a:pt x="51626" y="20098"/>
                                <a:pt x="50292" y="17050"/>
                                <a:pt x="47625" y="15145"/>
                              </a:cubicBezTo>
                              <a:cubicBezTo>
                                <a:pt x="44958" y="13240"/>
                                <a:pt x="40767" y="12287"/>
                                <a:pt x="35052" y="12287"/>
                              </a:cubicBezTo>
                              <a:lnTo>
                                <a:pt x="15145" y="12287"/>
                              </a:lnTo>
                              <a:lnTo>
                                <a:pt x="15145" y="36576"/>
                              </a:lnTo>
                              <a:lnTo>
                                <a:pt x="34862" y="36576"/>
                              </a:lnTo>
                              <a:cubicBezTo>
                                <a:pt x="40576" y="36576"/>
                                <a:pt x="44863" y="35528"/>
                                <a:pt x="47530" y="33528"/>
                              </a:cubicBezTo>
                              <a:cubicBezTo>
                                <a:pt x="50292" y="31528"/>
                                <a:pt x="51626" y="28385"/>
                                <a:pt x="51626" y="24098"/>
                              </a:cubicBezTo>
                              <a:lnTo>
                                <a:pt x="51626" y="2419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8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2" y="18955"/>
                                <a:pt x="15050" y="21241"/>
                                <a:pt x="14573" y="23717"/>
                              </a:cubicBezTo>
                              <a:lnTo>
                                <a:pt x="-17721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69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8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27360"/>
                          <a:ext cx="54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1" h="55435">
                              <a:moveTo>
                                <a:pt x="191" y="952"/>
                              </a:moveTo>
                              <a:lnTo>
                                <a:pt x="14573" y="952"/>
                              </a:lnTo>
                              <a:lnTo>
                                <a:pt x="14573" y="10192"/>
                              </a:lnTo>
                              <a:cubicBezTo>
                                <a:pt x="19812" y="3429"/>
                                <a:pt x="26479" y="0"/>
                                <a:pt x="-31055" y="0"/>
                              </a:cubicBezTo>
                              <a:cubicBezTo>
                                <a:pt x="-30103" y="0"/>
                                <a:pt x="-29055" y="0"/>
                                <a:pt x="-28103" y="190"/>
                              </a:cubicBezTo>
                              <a:cubicBezTo>
                                <a:pt x="-27055" y="286"/>
                                <a:pt x="-26103" y="381"/>
                                <a:pt x="-25055" y="571"/>
                              </a:cubicBezTo>
                              <a:lnTo>
                                <a:pt x="-26769" y="12478"/>
                              </a:lnTo>
                              <a:cubicBezTo>
                                <a:pt x="-28865" y="12097"/>
                                <a:pt x="-30865" y="11811"/>
                                <a:pt x="32766" y="11811"/>
                              </a:cubicBezTo>
                              <a:cubicBezTo>
                                <a:pt x="27432" y="11811"/>
                                <a:pt x="23050" y="13240"/>
                                <a:pt x="19526" y="16193"/>
                              </a:cubicBezTo>
                              <a:cubicBezTo>
                                <a:pt x="16288" y="19050"/>
                                <a:pt x="14669" y="22479"/>
                                <a:pt x="14669" y="26384"/>
                              </a:cubicBezTo>
                              <a:lnTo>
                                <a:pt x="14669" y="-10100"/>
                              </a:lnTo>
                              <a:lnTo>
                                <a:pt x="0" y="-10100"/>
                              </a:lnTo>
                              <a:lnTo>
                                <a:pt x="0" y="952"/>
                              </a:lnTo>
                              <a:lnTo>
                                <a:pt x="191" y="9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9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1" y="18955"/>
                                <a:pt x="15049" y="21241"/>
                                <a:pt x="14573" y="23717"/>
                              </a:cubicBezTo>
                              <a:lnTo>
                                <a:pt x="-17721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69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8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1400" y="2592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59" h="57721">
                              <a:moveTo>
                                <a:pt x="0" y="-24579"/>
                              </a:moveTo>
                              <a:cubicBezTo>
                                <a:pt x="0" y="-30389"/>
                                <a:pt x="2572" y="30766"/>
                                <a:pt x="7620" y="27813"/>
                              </a:cubicBezTo>
                              <a:cubicBezTo>
                                <a:pt x="12668" y="24860"/>
                                <a:pt x="20574" y="23241"/>
                                <a:pt x="31337" y="22955"/>
                              </a:cubicBezTo>
                              <a:lnTo>
                                <a:pt x="-20483" y="22670"/>
                              </a:lnTo>
                              <a:lnTo>
                                <a:pt x="-20483" y="20574"/>
                              </a:lnTo>
                              <a:cubicBezTo>
                                <a:pt x="-20483" y="13430"/>
                                <a:pt x="-24960" y="9906"/>
                                <a:pt x="31528" y="9906"/>
                              </a:cubicBezTo>
                              <a:cubicBezTo>
                                <a:pt x="23050" y="9906"/>
                                <a:pt x="18097" y="12192"/>
                                <a:pt x="16573" y="16669"/>
                              </a:cubicBezTo>
                              <a:lnTo>
                                <a:pt x="3334" y="15430"/>
                              </a:lnTo>
                              <a:cubicBezTo>
                                <a:pt x="5524" y="5143"/>
                                <a:pt x="15049" y="0"/>
                                <a:pt x="32004" y="0"/>
                              </a:cubicBezTo>
                              <a:cubicBezTo>
                                <a:pt x="-15625" y="0"/>
                                <a:pt x="-6576" y="7144"/>
                                <a:pt x="-6576" y="21526"/>
                              </a:cubicBezTo>
                              <a:lnTo>
                                <a:pt x="-6576" y="-9338"/>
                              </a:lnTo>
                              <a:lnTo>
                                <a:pt x="-20102" y="-9338"/>
                              </a:lnTo>
                              <a:lnTo>
                                <a:pt x="-20102" y="-16958"/>
                              </a:lnTo>
                              <a:cubicBezTo>
                                <a:pt x="-23245" y="-13720"/>
                                <a:pt x="-26674" y="-11434"/>
                                <a:pt x="-30389" y="-10005"/>
                              </a:cubicBezTo>
                              <a:cubicBezTo>
                                <a:pt x="31432" y="-8576"/>
                                <a:pt x="27051" y="-7814"/>
                                <a:pt x="22193" y="-7814"/>
                              </a:cubicBezTo>
                              <a:cubicBezTo>
                                <a:pt x="15145" y="-7814"/>
                                <a:pt x="9715" y="-9243"/>
                                <a:pt x="5810" y="-12196"/>
                              </a:cubicBezTo>
                              <a:cubicBezTo>
                                <a:pt x="1905" y="-15054"/>
                                <a:pt x="0" y="-19244"/>
                                <a:pt x="0" y="-24579"/>
                              </a:cubicBezTo>
                              <a:close/>
                              <a:moveTo>
                                <a:pt x="14192" y="-25626"/>
                              </a:moveTo>
                              <a:cubicBezTo>
                                <a:pt x="14192" y="-20483"/>
                                <a:pt x="18193" y="-17911"/>
                                <a:pt x="26289" y="-17911"/>
                              </a:cubicBezTo>
                              <a:cubicBezTo>
                                <a:pt x="29432" y="-17911"/>
                                <a:pt x="32480" y="-18387"/>
                                <a:pt x="-30198" y="-19530"/>
                              </a:cubicBezTo>
                              <a:cubicBezTo>
                                <a:pt x="-27341" y="-20578"/>
                                <a:pt x="-24960" y="-22102"/>
                                <a:pt x="-23150" y="-24007"/>
                              </a:cubicBezTo>
                              <a:cubicBezTo>
                                <a:pt x="-21340" y="-26007"/>
                                <a:pt x="-20388" y="-28293"/>
                                <a:pt x="-20388" y="-31055"/>
                              </a:cubicBezTo>
                              <a:lnTo>
                                <a:pt x="-20388" y="31242"/>
                              </a:lnTo>
                              <a:lnTo>
                                <a:pt x="32194" y="31528"/>
                              </a:lnTo>
                              <a:cubicBezTo>
                                <a:pt x="26003" y="31623"/>
                                <a:pt x="21526" y="32385"/>
                                <a:pt x="18669" y="-31817"/>
                              </a:cubicBezTo>
                              <a:cubicBezTo>
                                <a:pt x="15811" y="-30484"/>
                                <a:pt x="14383" y="-28484"/>
                                <a:pt x="14383" y="-25721"/>
                              </a:cubicBezTo>
                              <a:lnTo>
                                <a:pt x="14192" y="-256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9680" y="27360"/>
                          <a:ext cx="54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1" h="55435">
                              <a:moveTo>
                                <a:pt x="190" y="952"/>
                              </a:moveTo>
                              <a:lnTo>
                                <a:pt x="14573" y="952"/>
                              </a:lnTo>
                              <a:lnTo>
                                <a:pt x="14573" y="10192"/>
                              </a:lnTo>
                              <a:cubicBezTo>
                                <a:pt x="19812" y="3429"/>
                                <a:pt x="26479" y="0"/>
                                <a:pt x="-31055" y="0"/>
                              </a:cubicBezTo>
                              <a:cubicBezTo>
                                <a:pt x="-30103" y="0"/>
                                <a:pt x="-29055" y="0"/>
                                <a:pt x="-28103" y="190"/>
                              </a:cubicBezTo>
                              <a:cubicBezTo>
                                <a:pt x="-27055" y="286"/>
                                <a:pt x="-26103" y="381"/>
                                <a:pt x="-25055" y="571"/>
                              </a:cubicBezTo>
                              <a:lnTo>
                                <a:pt x="-26769" y="12478"/>
                              </a:lnTo>
                              <a:cubicBezTo>
                                <a:pt x="-28865" y="12097"/>
                                <a:pt x="-30865" y="11811"/>
                                <a:pt x="32766" y="11811"/>
                              </a:cubicBezTo>
                              <a:cubicBezTo>
                                <a:pt x="27432" y="11811"/>
                                <a:pt x="23050" y="13240"/>
                                <a:pt x="19526" y="16193"/>
                              </a:cubicBezTo>
                              <a:cubicBezTo>
                                <a:pt x="16288" y="19050"/>
                                <a:pt x="14669" y="22479"/>
                                <a:pt x="14669" y="26384"/>
                              </a:cubicBezTo>
                              <a:lnTo>
                                <a:pt x="14669" y="-10100"/>
                              </a:lnTo>
                              <a:lnTo>
                                <a:pt x="0" y="-10100"/>
                              </a:lnTo>
                              <a:lnTo>
                                <a:pt x="0" y="952"/>
                              </a:lnTo>
                              <a:lnTo>
                                <a:pt x="190" y="9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9" y="27432"/>
                              </a:cubicBezTo>
                              <a:cubicBezTo>
                                <a:pt x="3524" y="24860"/>
                                <a:pt x="1715" y="21146"/>
                                <a:pt x="1715" y="16288"/>
                              </a:cubicBezTo>
                              <a:cubicBezTo>
                                <a:pt x="1715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8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4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3" y="19336"/>
                                <a:pt x="17907" y="20288"/>
                              </a:cubicBezTo>
                              <a:cubicBezTo>
                                <a:pt x="19622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7" y="25718"/>
                                <a:pt x="-16578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8360" y="9360"/>
                          <a:ext cx="59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48" h="70199">
                              <a:moveTo>
                                <a:pt x="10573" y="51054"/>
                              </a:moveTo>
                              <a:lnTo>
                                <a:pt x="10573" y="25527"/>
                              </a:lnTo>
                              <a:lnTo>
                                <a:pt x="0" y="25527"/>
                              </a:lnTo>
                              <a:lnTo>
                                <a:pt x="0" y="14764"/>
                              </a:lnTo>
                              <a:lnTo>
                                <a:pt x="10573" y="14764"/>
                              </a:lnTo>
                              <a:lnTo>
                                <a:pt x="10573" y="0"/>
                              </a:lnTo>
                              <a:lnTo>
                                <a:pt x="25241" y="0"/>
                              </a:lnTo>
                              <a:lnTo>
                                <a:pt x="25241" y="14668"/>
                              </a:lnTo>
                              <a:lnTo>
                                <a:pt x="43339" y="14668"/>
                              </a:lnTo>
                              <a:lnTo>
                                <a:pt x="43339" y="25432"/>
                              </a:lnTo>
                              <a:lnTo>
                                <a:pt x="25241" y="25432"/>
                              </a:lnTo>
                              <a:lnTo>
                                <a:pt x="25241" y="50768"/>
                              </a:lnTo>
                              <a:cubicBezTo>
                                <a:pt x="25241" y="56198"/>
                                <a:pt x="28099" y="58960"/>
                                <a:pt x="33719" y="58960"/>
                              </a:cubicBezTo>
                              <a:cubicBezTo>
                                <a:pt x="35242" y="58960"/>
                                <a:pt x="36767" y="58864"/>
                                <a:pt x="38290" y="58579"/>
                              </a:cubicBezTo>
                              <a:cubicBezTo>
                                <a:pt x="39815" y="58293"/>
                                <a:pt x="41434" y="58007"/>
                                <a:pt x="43053" y="57436"/>
                              </a:cubicBezTo>
                              <a:lnTo>
                                <a:pt x="45148" y="67913"/>
                              </a:lnTo>
                              <a:cubicBezTo>
                                <a:pt x="42672" y="68675"/>
                                <a:pt x="40291" y="69247"/>
                                <a:pt x="37909" y="69628"/>
                              </a:cubicBezTo>
                              <a:cubicBezTo>
                                <a:pt x="35528" y="70009"/>
                                <a:pt x="32956" y="70199"/>
                                <a:pt x="30004" y="70199"/>
                              </a:cubicBezTo>
                              <a:cubicBezTo>
                                <a:pt x="23241" y="70199"/>
                                <a:pt x="18288" y="68675"/>
                                <a:pt x="15145" y="65627"/>
                              </a:cubicBezTo>
                              <a:cubicBezTo>
                                <a:pt x="12001" y="62579"/>
                                <a:pt x="10477" y="57722"/>
                                <a:pt x="10477" y="50959"/>
                              </a:cubicBezTo>
                              <a:lnTo>
                                <a:pt x="10573" y="5105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1440"/>
                          <a:ext cx="19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9" h="75342">
                              <a:moveTo>
                                <a:pt x="0" y="0"/>
                              </a:moveTo>
                              <a:lnTo>
                                <a:pt x="15050" y="0"/>
                              </a:lnTo>
                              <a:lnTo>
                                <a:pt x="15050" y="11811"/>
                              </a:lnTo>
                              <a:lnTo>
                                <a:pt x="0" y="118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86" y="20860"/>
                              </a:moveTo>
                              <a:lnTo>
                                <a:pt x="14954" y="20860"/>
                              </a:lnTo>
                              <a:lnTo>
                                <a:pt x="14954" y="75343"/>
                              </a:lnTo>
                              <a:lnTo>
                                <a:pt x="286" y="75343"/>
                              </a:lnTo>
                              <a:lnTo>
                                <a:pt x="286" y="208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1400" y="2520"/>
                          <a:ext cx="83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4" h="74771">
                              <a:moveTo>
                                <a:pt x="0" y="0"/>
                              </a:moveTo>
                              <a:lnTo>
                                <a:pt x="14669" y="0"/>
                              </a:lnTo>
                              <a:lnTo>
                                <a:pt x="14669" y="40291"/>
                              </a:lnTo>
                              <a:lnTo>
                                <a:pt x="41434" y="20288"/>
                              </a:lnTo>
                              <a:lnTo>
                                <a:pt x="60103" y="20288"/>
                              </a:lnTo>
                              <a:lnTo>
                                <a:pt x="36290" y="38005"/>
                              </a:lnTo>
                              <a:lnTo>
                                <a:pt x="62675" y="74771"/>
                              </a:lnTo>
                              <a:lnTo>
                                <a:pt x="46101" y="74771"/>
                              </a:lnTo>
                              <a:lnTo>
                                <a:pt x="25908" y="45625"/>
                              </a:lnTo>
                              <a:lnTo>
                                <a:pt x="14669" y="54007"/>
                              </a:lnTo>
                              <a:lnTo>
                                <a:pt x="14669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12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8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9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859" y="16859"/>
                              </a:moveTo>
                              <a:cubicBezTo>
                                <a:pt x="15716" y="18955"/>
                                <a:pt x="14954" y="21241"/>
                                <a:pt x="14478" y="23717"/>
                              </a:cubicBezTo>
                              <a:lnTo>
                                <a:pt x="-17816" y="23717"/>
                              </a:lnTo>
                              <a:cubicBezTo>
                                <a:pt x="-18102" y="18955"/>
                                <a:pt x="-19530" y="15526"/>
                                <a:pt x="-22197" y="13335"/>
                              </a:cubicBezTo>
                              <a:cubicBezTo>
                                <a:pt x="-24864" y="11144"/>
                                <a:pt x="-28865" y="10096"/>
                                <a:pt x="31147" y="10096"/>
                              </a:cubicBezTo>
                              <a:cubicBezTo>
                                <a:pt x="27337" y="10096"/>
                                <a:pt x="24289" y="10668"/>
                                <a:pt x="22003" y="11906"/>
                              </a:cubicBezTo>
                              <a:cubicBezTo>
                                <a:pt x="19717" y="13144"/>
                                <a:pt x="18002" y="14764"/>
                                <a:pt x="16859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8" y="27432"/>
                              </a:cubicBezTo>
                              <a:cubicBezTo>
                                <a:pt x="3524" y="24860"/>
                                <a:pt x="1714" y="21146"/>
                                <a:pt x="1714" y="16288"/>
                              </a:cubicBezTo>
                              <a:cubicBezTo>
                                <a:pt x="1714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9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3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2" y="19336"/>
                                <a:pt x="17907" y="20288"/>
                              </a:cubicBezTo>
                              <a:cubicBezTo>
                                <a:pt x="19621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7" y="25718"/>
                                <a:pt x="-16578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0" y="2520"/>
                          <a:ext cx="83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4" h="74771">
                              <a:moveTo>
                                <a:pt x="0" y="0"/>
                              </a:moveTo>
                              <a:lnTo>
                                <a:pt x="14669" y="0"/>
                              </a:lnTo>
                              <a:lnTo>
                                <a:pt x="14669" y="40291"/>
                              </a:lnTo>
                              <a:lnTo>
                                <a:pt x="41434" y="20288"/>
                              </a:lnTo>
                              <a:lnTo>
                                <a:pt x="60103" y="20288"/>
                              </a:lnTo>
                              <a:lnTo>
                                <a:pt x="36290" y="38005"/>
                              </a:lnTo>
                              <a:lnTo>
                                <a:pt x="62675" y="74771"/>
                              </a:lnTo>
                              <a:lnTo>
                                <a:pt x="46101" y="74771"/>
                              </a:lnTo>
                              <a:lnTo>
                                <a:pt x="25908" y="45625"/>
                              </a:lnTo>
                              <a:lnTo>
                                <a:pt x="14669" y="54007"/>
                              </a:lnTo>
                              <a:lnTo>
                                <a:pt x="14669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360" y="28440"/>
                          <a:ext cx="78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6102">
                              <a:moveTo>
                                <a:pt x="95" y="-30008"/>
                              </a:moveTo>
                              <a:lnTo>
                                <a:pt x="95" y="0"/>
                              </a:lnTo>
                              <a:lnTo>
                                <a:pt x="14764" y="0"/>
                              </a:lnTo>
                              <a:lnTo>
                                <a:pt x="14764" y="-32675"/>
                              </a:lnTo>
                              <a:cubicBezTo>
                                <a:pt x="14764" y="-24864"/>
                                <a:pt x="18764" y="-20959"/>
                                <a:pt x="26670" y="-20959"/>
                              </a:cubicBezTo>
                              <a:cubicBezTo>
                                <a:pt x="31433" y="-20959"/>
                                <a:pt x="-29817" y="-22673"/>
                                <a:pt x="-26103" y="-26007"/>
                              </a:cubicBezTo>
                              <a:cubicBezTo>
                                <a:pt x="-23054" y="-28769"/>
                                <a:pt x="-21530" y="-32008"/>
                                <a:pt x="-21530" y="29718"/>
                              </a:cubicBezTo>
                              <a:lnTo>
                                <a:pt x="-21530" y="0"/>
                              </a:lnTo>
                              <a:lnTo>
                                <a:pt x="-6957" y="0"/>
                              </a:lnTo>
                              <a:lnTo>
                                <a:pt x="-6957" y="-11053"/>
                              </a:lnTo>
                              <a:lnTo>
                                <a:pt x="-21340" y="-11053"/>
                              </a:lnTo>
                              <a:lnTo>
                                <a:pt x="-21340" y="-20197"/>
                              </a:lnTo>
                              <a:cubicBezTo>
                                <a:pt x="-24293" y="-16673"/>
                                <a:pt x="-27531" y="-14006"/>
                                <a:pt x="-31246" y="-12196"/>
                              </a:cubicBezTo>
                              <a:cubicBezTo>
                                <a:pt x="30575" y="-10386"/>
                                <a:pt x="26384" y="-9434"/>
                                <a:pt x="21622" y="-9434"/>
                              </a:cubicBezTo>
                              <a:cubicBezTo>
                                <a:pt x="14669" y="-9434"/>
                                <a:pt x="9335" y="-11243"/>
                                <a:pt x="5620" y="-14863"/>
                              </a:cubicBezTo>
                              <a:cubicBezTo>
                                <a:pt x="1905" y="-18482"/>
                                <a:pt x="0" y="-23531"/>
                                <a:pt x="0" y="-30103"/>
                              </a:cubicBezTo>
                              <a:lnTo>
                                <a:pt x="95" y="-3000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32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9" y="27432"/>
                              </a:cubicBezTo>
                              <a:cubicBezTo>
                                <a:pt x="3524" y="24860"/>
                                <a:pt x="1715" y="21146"/>
                                <a:pt x="1715" y="16288"/>
                              </a:cubicBezTo>
                              <a:cubicBezTo>
                                <a:pt x="1715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8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4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3" y="19336"/>
                                <a:pt x="17907" y="20288"/>
                              </a:cubicBezTo>
                              <a:cubicBezTo>
                                <a:pt x="19622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6" y="25718"/>
                                <a:pt x="-16577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1440" y="2520"/>
                          <a:ext cx="1148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87" h="74771">
                              <a:moveTo>
                                <a:pt x="16002" y="74771"/>
                              </a:moveTo>
                              <a:lnTo>
                                <a:pt x="0" y="74771"/>
                              </a:lnTo>
                              <a:lnTo>
                                <a:pt x="34576" y="0"/>
                              </a:lnTo>
                              <a:lnTo>
                                <a:pt x="51816" y="0"/>
                              </a:lnTo>
                              <a:lnTo>
                                <a:pt x="86487" y="74771"/>
                              </a:lnTo>
                              <a:lnTo>
                                <a:pt x="69913" y="74771"/>
                              </a:lnTo>
                              <a:lnTo>
                                <a:pt x="61913" y="57055"/>
                              </a:lnTo>
                              <a:lnTo>
                                <a:pt x="23622" y="57055"/>
                              </a:lnTo>
                              <a:lnTo>
                                <a:pt x="15907" y="74771"/>
                              </a:lnTo>
                              <a:lnTo>
                                <a:pt x="16002" y="74771"/>
                              </a:lnTo>
                              <a:close/>
                              <a:moveTo>
                                <a:pt x="43053" y="13145"/>
                              </a:moveTo>
                              <a:lnTo>
                                <a:pt x="28956" y="44958"/>
                              </a:lnTo>
                              <a:lnTo>
                                <a:pt x="57150" y="44958"/>
                              </a:lnTo>
                              <a:lnTo>
                                <a:pt x="43148" y="13145"/>
                              </a:lnTo>
                              <a:lnTo>
                                <a:pt x="43053" y="131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120" y="0"/>
                          <a:ext cx="979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42" h="78676">
                              <a:moveTo>
                                <a:pt x="58007" y="56293"/>
                              </a:moveTo>
                              <a:cubicBezTo>
                                <a:pt x="58007" y="53531"/>
                                <a:pt x="56864" y="51340"/>
                                <a:pt x="54673" y="49721"/>
                              </a:cubicBezTo>
                              <a:cubicBezTo>
                                <a:pt x="52483" y="48101"/>
                                <a:pt x="48863" y="47054"/>
                                <a:pt x="43910" y="46292"/>
                              </a:cubicBezTo>
                              <a:lnTo>
                                <a:pt x="30766" y="44291"/>
                              </a:lnTo>
                              <a:cubicBezTo>
                                <a:pt x="20574" y="42767"/>
                                <a:pt x="13240" y="40196"/>
                                <a:pt x="8763" y="36671"/>
                              </a:cubicBezTo>
                              <a:cubicBezTo>
                                <a:pt x="4286" y="33147"/>
                                <a:pt x="2096" y="28194"/>
                                <a:pt x="2096" y="21717"/>
                              </a:cubicBezTo>
                              <a:cubicBezTo>
                                <a:pt x="2096" y="14859"/>
                                <a:pt x="5239" y="9525"/>
                                <a:pt x="11430" y="5715"/>
                              </a:cubicBezTo>
                              <a:cubicBezTo>
                                <a:pt x="17717" y="1905"/>
                                <a:pt x="26289" y="0"/>
                                <a:pt x="37243" y="0"/>
                              </a:cubicBezTo>
                              <a:cubicBezTo>
                                <a:pt x="47339" y="0"/>
                                <a:pt x="55054" y="1619"/>
                                <a:pt x="60579" y="4953"/>
                              </a:cubicBezTo>
                              <a:cubicBezTo>
                                <a:pt x="66103" y="8287"/>
                                <a:pt x="69723" y="13526"/>
                                <a:pt x="71438" y="20765"/>
                              </a:cubicBezTo>
                              <a:lnTo>
                                <a:pt x="56674" y="22669"/>
                              </a:lnTo>
                              <a:cubicBezTo>
                                <a:pt x="55150" y="18860"/>
                                <a:pt x="52864" y="16097"/>
                                <a:pt x="49816" y="14478"/>
                              </a:cubicBezTo>
                              <a:cubicBezTo>
                                <a:pt x="46768" y="12859"/>
                                <a:pt x="42481" y="12002"/>
                                <a:pt x="36862" y="12002"/>
                              </a:cubicBezTo>
                              <a:cubicBezTo>
                                <a:pt x="30671" y="12002"/>
                                <a:pt x="25813" y="12764"/>
                                <a:pt x="22479" y="14383"/>
                              </a:cubicBezTo>
                              <a:cubicBezTo>
                                <a:pt x="19050" y="16002"/>
                                <a:pt x="17431" y="18288"/>
                                <a:pt x="17431" y="21336"/>
                              </a:cubicBezTo>
                              <a:cubicBezTo>
                                <a:pt x="17431" y="24098"/>
                                <a:pt x="18478" y="26289"/>
                                <a:pt x="20669" y="27718"/>
                              </a:cubicBezTo>
                              <a:cubicBezTo>
                                <a:pt x="22860" y="29147"/>
                                <a:pt x="26575" y="30290"/>
                                <a:pt x="31909" y="31147"/>
                              </a:cubicBezTo>
                              <a:lnTo>
                                <a:pt x="47053" y="33433"/>
                              </a:lnTo>
                              <a:cubicBezTo>
                                <a:pt x="56197" y="34766"/>
                                <a:pt x="62865" y="37243"/>
                                <a:pt x="67056" y="40862"/>
                              </a:cubicBezTo>
                              <a:cubicBezTo>
                                <a:pt x="71247" y="44482"/>
                                <a:pt x="73342" y="49530"/>
                                <a:pt x="73342" y="55912"/>
                              </a:cubicBezTo>
                              <a:cubicBezTo>
                                <a:pt x="73342" y="63151"/>
                                <a:pt x="70294" y="68771"/>
                                <a:pt x="64198" y="72771"/>
                              </a:cubicBezTo>
                              <a:cubicBezTo>
                                <a:pt x="58102" y="76772"/>
                                <a:pt x="49435" y="78677"/>
                                <a:pt x="38100" y="78677"/>
                              </a:cubicBezTo>
                              <a:cubicBezTo>
                                <a:pt x="14383" y="78677"/>
                                <a:pt x="1714" y="70390"/>
                                <a:pt x="0" y="53912"/>
                              </a:cubicBezTo>
                              <a:lnTo>
                                <a:pt x="15621" y="53912"/>
                              </a:lnTo>
                              <a:cubicBezTo>
                                <a:pt x="16478" y="58293"/>
                                <a:pt x="18764" y="61436"/>
                                <a:pt x="22384" y="63532"/>
                              </a:cubicBezTo>
                              <a:cubicBezTo>
                                <a:pt x="26098" y="65627"/>
                                <a:pt x="31337" y="66675"/>
                                <a:pt x="38100" y="66675"/>
                              </a:cubicBezTo>
                              <a:cubicBezTo>
                                <a:pt x="44482" y="66675"/>
                                <a:pt x="49435" y="65723"/>
                                <a:pt x="52768" y="63913"/>
                              </a:cubicBezTo>
                              <a:cubicBezTo>
                                <a:pt x="56102" y="62103"/>
                                <a:pt x="57817" y="59531"/>
                                <a:pt x="57817" y="56198"/>
                              </a:cubicBezTo>
                              <a:lnTo>
                                <a:pt x="58007" y="5629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phic 1" style="position:absolute;margin-left:0.25pt;margin-top:22.35pt;width:180.4pt;height:7.95pt" coordorigin="5,447" coordsize="3608,159">
              <v:shape id="shape_0" ID="Freeform: Shape 749295286" coordsize="90868,74866" path="m0,0l18098,0l45625,58388l73152,0l90869,0l90869,74771l76295,74771l76295,21241l51340,74771l39338,74771l14383,21812l14383,74867l0,74867l0,0xe" stroked="f" o:allowincell="f" style="position:absolute;left:5;top:451;width:19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867308541" coordsize="61626,57721" path="m0,29528c0,23622,1333,18383,3905,14002c6477,9620,10192,6191,14954,3715c19621,1238,25146,0,31337,0c-24579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1,-15339c2762,-20292,0,-27341,0,29337l0,29528xm16954,16859c15811,18955,15049,21241,14573,23717l-17720,23717c-18006,18955,-19435,15526,-22102,13335c-24769,11144,-28770,10096,31242,10096c27432,10096,24384,10668,22098,11906c19812,13144,18097,14764,16954,16859xe" stroked="f" o:allowincell="f" style="position:absolute;left:225;top:488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917895823" coordsize="64293,76485" path="m95,48101c95,42291,1238,37243,3619,32766c6001,28289,9239,24860,13526,22384c17812,19907,22860,18574,28575,18574c37814,18574,44863,21622,49625,27718l49625,0l64294,0l64294,74771l49911,74771l49911,66008c47434,69342,44196,71914,40195,73724c36290,75533,31909,76486,27051,76486c21622,76486,16859,75343,12764,72962c8668,70580,5524,67247,3334,63056c1143,58865,0,53816,0,48197l95,48101xm15145,47720c15145,53245,16669,57531,19621,60579c22574,63627,26765,65151,32290,65151c35719,65151,38767,64389,41339,62960c43910,61532,46006,59627,47530,57150c49054,54674,49816,52007,49816,48959l49816,46101c49816,41243,48292,37338,45148,34290c42005,31242,37909,29718,32766,29718c27051,29718,22669,31242,19621,34290c16573,37338,15145,41815,15145,47625l15145,47720xe" stroked="f" o:allowincell="f" style="position:absolute;left:375;top:451;width:134;height:154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16188672" coordsize="15049,75342" path="m0,0l15049,0l15049,11811l0,11811l0,0xm190,20860l14859,20860l14859,75343l190,75343l190,20860xe" stroked="f" o:allowincell="f" style="position:absolute;left:543;top:449;width:30;height:152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29032606" coordsize="60959,57721" path="m0,29147c0,23146,1333,18002,3905,13621c6477,9239,10192,5905,15049,3524c19812,1143,25432,0,32004,0c-25340,0,-18959,1714,-14387,5239c-9815,8763,-6862,13335,-5529,19145l-19435,20955c-21149,14478,-25817,11239,32099,11239c26765,11239,22574,12763,19621,15811c16669,18860,15145,23241,15145,28766c15145,-31246,16573,-26674,19526,-23531c22479,-20483,26670,-18959,32195,-18959c-24864,-18959,-19911,-22388,-18578,-29151l-4576,-29151c-5529,-22483,-8481,-17244,-13339,-13529c-18197,-9719,-25055,-7814,31909,-7814c21717,-7814,13906,-10386,8382,-15530c2857,-20673,191,-27626,191,28956l0,29147xe" stroked="f" o:allowincell="f" style="position:absolute;left:601;top:488;width:127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107868212" coordsize="58578,56102" path="l95,0l14764,0l14764,-32675c14764,-24864,18764,-20959,26670,-20959c31432,-20959,-29817,-22673,-26103,-26007c-23055,-28769,-21531,-32008,-21531,29718l-21531,0l-6957,0l-6957,-11053l-21340,-11053l-21340,-20197c-24293,-16673,-27531,-14006,-31246,-12196c30575,-10386,26384,-9434,21622,-9434c14668,-9434,9334,-11243,5620,-14863c1905,-18482,0,-23531,0,-30103l95,-30008xe" stroked="f" o:allowincell="f" style="position:absolute;left:752;top:492;width:122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308084802" coordsize="96488,56197" path="m0,1714l14383,1714l14383,10763c17145,7239,20288,4667,23622,2762c27051,952,30861,0,35052,0c44577,0,50864,3619,53721,10763c59626,3524,66961,0,75914,0c82582,0,87630,1810,91154,5334c94678,8858,96488,14097,96488,20860l96488,56198l81820,56198l81820,23432c81820,19336,80963,16288,79248,14383c77533,12478,74771,11525,71056,11525c66770,11525,63055,13049,59722,16097c56959,18574,55626,21622,55626,25051l55626,56198l40957,56198l40957,23432c40957,19336,40100,16288,38386,14383c36671,12478,33909,11525,30099,11525c25718,11525,22003,13240,18764,16574c16002,19336,14669,22574,14669,26289l14669,56102l0,56102l0,1714xe" stroked="f" o:allowincell="f" style="position:absolute;left:908;top:488;width:201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01805868" coordsize="67151,74771" path="m0,0l36100,0c56769,0,67151,8096,67151,24289c67151,32671,64484,38862,59150,42863c53816,46863,45720,48863,34862,48863l15145,48863l15145,74771l0,74771l0,0xm51626,24194c51626,20098,50292,17050,47625,15145c44958,13240,40767,12287,35052,12287l15145,12287l15145,36576l34862,36576c40576,36576,44863,35528,47530,33528c50292,31528,51626,28385,51626,24098l51626,24194xe" stroked="f" o:allowincell="f" style="position:absolute;left:1205;top:451;width:14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88357456" coordsize="61626,57721" path="m0,29528c0,23622,1333,18383,3905,14002c6477,9620,10192,6191,14954,3715c19621,1238,25146,0,31337,0c-24578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2,-15339c2762,-20292,0,-27341,0,29337l0,29528xm16954,16859c15812,18955,15050,21241,14573,23717l-17721,23717c-18006,18955,-19435,15526,-22102,13335c-24769,11144,-28769,10096,31242,10096c27432,10096,24384,10668,22098,11906c19812,13144,18098,14764,16954,16859xe" stroked="f" o:allowincell="f" style="position:absolute;left:1366;top:488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14405227" coordsize="40481,55435" path="m191,952l14573,952l14573,10192c19812,3429,26479,0,-31055,0c-30103,0,-29055,0,-28103,190c-27055,286,-26103,381,-25055,571l-26769,12478c-28865,12097,-30865,11811,32766,11811c27432,11811,23050,13240,19526,16193c16288,19050,14669,22479,14669,26384l14669,-10100l0,-10100l0,952l191,952xe" stroked="f" o:allowincell="f" style="position:absolute;left:1522;top:490;width:84;height:11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82153787" coordsize="61626,57721" path="m0,29528c0,23622,1333,18383,3905,14002c6477,9620,10192,6191,14954,3715c19621,1238,25146,0,31337,0c-24579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2,-15339c2762,-20292,0,-27341,0,29337l0,29528xm16954,16859c15811,18955,15049,21241,14573,23717l-17721,23717c-18006,18955,-19435,15526,-22102,13335c-24769,11144,-28769,10096,31242,10096c27432,10096,24384,10668,22098,11906c19812,13144,18098,14764,16954,16859xe" stroked="f" o:allowincell="f" style="position:absolute;left:1622;top:488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690141262" coordsize="58959,57721" path="c0,-30389,2572,30766,7620,27813c12668,24860,20574,23241,31337,22955l-20483,22670l-20483,20574c-20483,13430,-24960,9906,31528,9906c23050,9906,18097,12192,16573,16669l3334,15430c5524,5143,15049,0,32004,0c-15625,0,-6576,7144,-6576,21526l-6576,-9338l-20102,-9338l-20102,-16958c-23245,-13720,-26674,-11434,-30389,-10005c31432,-8576,27051,-7814,22193,-7814c15145,-7814,9715,-9243,5810,-12196c1905,-15054,0,-19244,0,-24579xc14192,-20483,18193,-17911,26289,-17911c29432,-17911,32480,-18387,-30198,-19530c-27341,-20578,-24960,-22102,-23150,-24007c-21340,-26007,-20388,-28293,-20388,-31055l-20388,31242l32194,31528c26003,31623,21526,32385,18669,-31817c15811,-30484,14383,-28484,14383,-25721l14192,-25626xe" stroked="f" o:allowincell="f" style="position:absolute;left:1771;top:488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11094820" coordsize="40481,55435" path="m190,952l14573,952l14573,10192c19812,3429,26479,0,-31055,0c-30103,0,-29055,0,-28103,190c-27055,286,-26103,381,-25055,571l-26769,12478c-28865,12097,-30865,11811,32766,11811c27432,11811,23050,13240,19526,16193c16288,19050,14669,22479,14669,26384l14669,-10100l0,-10100l0,952l190,952xe" stroked="f" o:allowincell="f" style="position:absolute;left:1926;top:490;width:84;height:11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607241607" coordsize="58578,57721" path="c-20864,-26483,-21816,-27912,-23626,-28865c-25436,-29817,-28865,-30674,31718,-31341l25146,-32294c16669,31909,10573,30004,7049,27432c3524,24860,1715,21146,1715,16288c1715,11144,4096,7144,8858,4286c13621,1429,20288,0,28956,0c-27912,0,-21340,1333,-16958,3905c-12577,6477,-9719,10382,-8195,15526l-21721,16859c-23340,12002,-28293,9620,28956,9620c24670,9620,21336,10192,18955,11335c16574,12478,15335,14097,15335,16097c15335,17907,16193,19336,17907,20288c19622,21241,22860,22098,27527,22765l-30865,23812c-24769,24670,-20007,25718,-16578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2024;top:489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044832159" coordsize="45148,70199" path="m10573,51054l10573,25527l0,25527l0,14764l10573,14764l10573,0l25241,0l25241,14668l43339,14668l43339,25432l25241,25432l25241,50768c25241,56198,28099,58960,33719,58960c35242,58960,36767,58864,38290,58579c39815,58293,41434,58007,43053,57436l45148,67913c42672,68675,40291,69247,37909,69628c35528,70009,32956,70199,30004,70199c23241,70199,18288,68675,15145,65627c12001,62579,10477,57722,10477,50959l10573,51054xe" stroked="f" o:allowincell="f" style="position:absolute;left:2160;top:461;width:93;height:14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20309201" coordsize="15049,75342" path="m0,0l15050,0l15050,11811l0,11811l0,0xm286,20860l14954,20860l14954,75343l286,75343l286,20860xe" stroked="f" o:allowincell="f" style="position:absolute;left:2275;top:449;width:30;height:152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510682475" coordsize="62674,74771" path="m0,0l14669,0l14669,40291l41434,20288l60103,20288l36290,38005l62675,74771l46101,74771l25908,45625l14669,54007l14669,74771l0,74771l0,0xe" stroked="f" o:allowincell="f" style="position:absolute;left:2338;top:451;width:13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92009945" coordsize="61626,57721" path="m0,29528c0,23622,1333,18383,3905,14002c6477,9620,10192,6191,14954,3715c19621,1238,25146,0,31337,0c-24578,0,-17149,2477,-11815,7239c-6576,12097,-3909,18955,-3909,27813l-3909,32290l14288,32290c14669,-28103,16288,-24293,19336,-21816c22289,-19244,26384,-18006,31528,-18006c-25436,-18006,-20102,-20578,-18197,-25626l-4576,-25626c-7529,-13720,-17530,-7814,30956,-7814c21241,-7814,13716,-10291,8192,-15339c2762,-20292,0,-27341,0,29337l0,29528xm16859,16859c15716,18955,14954,21241,14478,23717l-17816,23717c-18102,18955,-19530,15526,-22197,13335c-24864,11144,-28865,10096,31147,10096c27337,10096,24289,10668,22003,11906c19717,13144,18002,14764,16859,16859xe" stroked="f" o:allowincell="f" style="position:absolute;left:2481;top:488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97754795" coordsize="58578,57721" path="c-20864,-26483,-21816,-27912,-23626,-28865c-25436,-29817,-28865,-30674,31718,-31341l25146,-32294c16669,31909,10573,30004,7048,27432c3524,24860,1714,21146,1714,16288c1714,11144,4096,7144,8858,4286c13621,1429,20288,0,28956,0c-27912,0,-21340,1333,-16959,3905c-12577,6477,-9719,10382,-8195,15526l-21721,16859c-23340,12002,-28293,9620,28956,9620c24670,9620,21336,10192,18955,11335c16573,12478,15335,14097,15335,16097c15335,17907,16192,19336,17907,20288c19621,21241,22860,22098,27527,22765l-30865,23812c-24769,24670,-20007,25718,-16578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2629;top:489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855829819" coordsize="62674,74771" path="m0,0l14669,0l14669,40291l41434,20288l60103,20288l36290,38005l62675,74771l46101,74771l25908,45625l14669,54007l14669,74771l0,74771l0,0xe" stroked="f" o:allowincell="f" style="position:absolute;left:2777;top:451;width:13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151966563" coordsize="58578,56102" path="l95,0l14764,0l14764,-32675c14764,-24864,18764,-20959,26670,-20959c31433,-20959,-29817,-22673,-26103,-26007c-23054,-28769,-21530,-32008,-21530,29718l-21530,0l-6957,0l-6957,-11053l-21340,-11053l-21340,-20197c-24293,-16673,-27531,-14006,-31246,-12196c30575,-10386,26384,-9434,21622,-9434c14669,-9434,9335,-11243,5620,-14863c1905,-18482,0,-23531,0,-30103l95,-30008xe" stroked="f" o:allowincell="f" style="position:absolute;left:2925;top:492;width:122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083818239" coordsize="58578,57721" path="c-20864,-26483,-21816,-27912,-23626,-28865c-25436,-29817,-28865,-30674,31718,-31341l25146,-32294c16669,31909,10573,30004,7049,27432c3524,24860,1715,21146,1715,16288c1715,11144,4096,7144,8858,4286c13621,1429,20288,0,28956,0c-27912,0,-21340,1333,-16958,3905c-12577,6477,-9719,10382,-8195,15526l-21721,16859c-23340,12002,-28293,9620,28956,9620c24670,9620,21336,10192,18955,11335c16574,12478,15335,14097,15335,16097c15335,17907,16193,19336,17907,20288c19622,21241,22860,22098,27527,22765l-30865,23812c-24769,24670,-20006,25718,-16577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3073;top:489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972549861" coordsize="86487,74771" path="m16002,74771l0,74771l34576,0l51816,0l86487,74771l69913,74771l61913,57055l23622,57055l15907,74771l16002,74771xm43053,13145l28956,44958l57150,44958l43148,13145l43053,13145xe" stroked="f" o:allowincell="f" style="position:absolute;left:3267;top:451;width:18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38980592" coordsize="73342,78676" path="m58007,56293c58007,53531,56864,51340,54673,49721c52483,48101,48863,47054,43910,46292l30766,44291c20574,42767,13240,40196,8763,36671c4286,33147,2096,28194,2096,21717c2096,14859,5239,9525,11430,5715c17717,1905,26289,0,37243,0c47339,0,55054,1619,60579,4953c66103,8287,69723,13526,71438,20765l56674,22669c55150,18860,52864,16097,49816,14478c46768,12859,42481,12002,36862,12002c30671,12002,25813,12764,22479,14383c19050,16002,17431,18288,17431,21336c17431,24098,18478,26289,20669,27718c22860,29147,26575,30290,31909,31147l47053,33433c56197,34766,62865,37243,67056,40862c71247,44482,73342,49530,73342,55912c73342,63151,70294,68771,64198,72771c58102,76772,49435,78677,38100,78677c14383,78677,1714,70390,0,53912l15621,53912c16478,58293,18764,61436,22384,63532c26098,65627,31337,66675,38100,66675c44482,66675,49435,65723,52768,63913c56102,62103,57817,59531,57817,56198l58007,56293xe" stroked="f" o:allowincell="f" style="position:absolute;left:3459;top:447;width:153;height:158;mso-wrap-style:none;v-text-anchor:middle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103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8" r="-16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t>Vilisuu 6, 13626 Tallinn</w:t>
      <w:br/>
      <w:t>Telefon: 605 0601, e-post: perearstikeskus@medicum.ee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utumullitekstMrk1">
    <w:name w:val="Jutumullitekst Mär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1">
    <w:name w:val="Jutumulliteks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3:00Z</dcterms:created>
  <dc:creator>Aldo Tera</dc:creator>
  <dc:description/>
  <cp:keywords/>
  <dc:language>en-US</dc:language>
  <cp:lastModifiedBy>Hille Peitel</cp:lastModifiedBy>
  <cp:lastPrinted>2015-11-27T13:31:00Z</cp:lastPrinted>
  <dcterms:modified xsi:type="dcterms:W3CDTF">2024-11-12T12:18:00Z</dcterms:modified>
  <cp:revision>4</cp:revision>
  <dc:subject/>
  <dc:title>AS Medicum</dc:title>
</cp:coreProperties>
</file>